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782-8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05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 августа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color w:val="3B3838"/>
          <w:sz w:val="26"/>
          <w:szCs w:val="26"/>
        </w:rPr>
        <w:t>Эзберова Толика Кахирбеговича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Эзберов Т.К. 04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222003486 по делу об административном правонарушении от 22.02.2024 года, вступившим в законную силу 04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зберов Т.К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Эзберов Т.К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зберовым Т.К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>протоколом</w:t>
      </w:r>
      <w:r>
        <w:rPr>
          <w:b w:val="false"/>
          <w:sz w:val="26"/>
          <w:szCs w:val="26"/>
          <w:lang w:val="ru-RU"/>
        </w:rPr>
        <w:t xml:space="preserve"> № 18810886240920054554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08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зберов Т.К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222003486 по делу об административном правонарушении от 22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222003486 по делу об административном правонарушении от 22.02.2024 года</w:t>
      </w:r>
      <w:r>
        <w:rPr>
          <w:b w:val="false"/>
          <w:bCs/>
          <w:sz w:val="26"/>
          <w:szCs w:val="26"/>
          <w:lang w:val="ru-RU"/>
        </w:rPr>
        <w:t>, которым Эзберову Т.К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222003486 по делу об административном правонарушении от 22.02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17.06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зберова Т.К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color w:val="3B3838"/>
          <w:sz w:val="26"/>
          <w:szCs w:val="26"/>
        </w:rPr>
        <w:t>Эзберова Толика Кахирбег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75010052420102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05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